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32"/>
          <w:szCs w:val="32"/>
          <w:lang w:val="en-US"/>
        </w:rPr>
      </w:pPr>
      <w:r>
        <w:rPr>
          <w:rFonts w:cs="Franklin Gothic Medium Cond" w:ascii="Franklin Gothic Medium Cond" w:hAnsi="Franklin Gothic Medium Cond"/>
          <w:sz w:val="32"/>
          <w:szCs w:val="32"/>
          <w:lang w:val="be-BY"/>
        </w:rPr>
        <w:t>Вільгельм Гаўф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8"/>
          <w:szCs w:val="28"/>
          <w:lang w:val="en-US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en-US"/>
        </w:rPr>
        <w:t>(Wilhelm Hauff)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32"/>
          <w:szCs w:val="32"/>
          <w:lang w:val="en-US"/>
        </w:rPr>
      </w:pPr>
      <w:r>
        <w:rPr>
          <w:rFonts w:cs="Franklin Gothic Medium Cond" w:ascii="Franklin Gothic Medium Cond" w:hAnsi="Franklin Gothic Medium Cond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  <w:lang w:val="be-BY"/>
        </w:rPr>
        <w:t>ГІСТОРЫЯ ПРА АДСЕЧАНУЮ РУКУ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  <w:t>(</w:t>
      </w:r>
      <w:r>
        <w:rPr>
          <w:rFonts w:cs="Franklin Gothic Medium" w:ascii="Franklin Gothic Medium" w:hAnsi="Franklin Gothic Medium"/>
          <w:sz w:val="28"/>
          <w:szCs w:val="28"/>
        </w:rPr>
        <w:t>Die Geschichte von der abgehauenen Hand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32"/>
          <w:szCs w:val="32"/>
          <w:lang w:val="en-US"/>
        </w:rPr>
      </w:pPr>
      <w:r>
        <w:rPr>
          <w:rFonts w:cs="Franklin Gothic Medium Cond" w:ascii="Franklin Gothic Medium Cond" w:hAnsi="Franklin Gothic Medium Cond"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Нарадзіўся я ў Канстанцінопалі. Мой бацька служыў драгаманам у Порце і, акрамя таго, вёў даволі прыбытковы гандаль араматычнымі эсэнцыямі і шаўковымі тканінамі. Ён даў мне добрае выхаванне, часткова навучаючы мяне сам, а часткова даручаючы заняткі нашаму святару. Спачатку бацька планаваў перадаць мне сваю справу, аднак я паказаў вялікія здольнасці, і таму, па парадзе аднаго сябра, ён вырашыў вучыць мяне на лекара (тым больш што лекары, калі яны адукаваныя крыху лепш за звычайных махляроў, якія швэндаюцца па рынку, могуць дасягнуць у Канстанцінопалі значнага поспеху). У наш дом прыходзіла шмат франкаў, і вось адзін з іх пераканаў майго бацьку адпусціць мяне на ягоную радзіму, у горад Парыж, дзе гэтай спецыяльнасці навучаюць бясплатна і найлепшым чынам. Да таго ж ён без усялякай платы ўзяўся суправаджаць мяне туды на зваротным шляху. Бацька мой, які і сам у маладосці вандраваў, даў згоду, і франк сказаў, каб я рыхтаваўся да ад’езду праз тры месяцы. А я проста шалеў ад радасці пабачыць чужыя землі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Нарэшце франк зрабіў усе справы і пачаў рыхтавацца да падарожжа. Вечарам перад ад’ездам бацька завёў мяне ў сваю спальню. Там убачыў я на стале прыгожае адзенне і зброю. Аднак наймацней прываблівала мой позірк вялікая купа залатых, бо яшчэ ніколі не бачыў я адразу столькі грошай. Бацька абняў мяне і сказаў: “Вось, мой сыне, я падрыхтаваў табе ў дарогу адзенне. Гэтая зброя цяпер таксама належыць табе. Яе даў мне твой дзед, калі я выпраўляўся на чужыну. Я ведаю, ты валодаеш зброяй. Ніколі не карыстайся ёю, каб напасці, аднак для абароны бі на поўную моц. Маёмасць мая невялікая. Паглядзі, я падзяліў яе на тры часткі: адну аддаю табе, другая застанецца мне на пражыццё і на чорны дзень, трэцяя ж будзе для мяне святой і недатыкальнай, яна паслужыць табе ў цяжкую часіну”. Так казаў мой бацька, і ў ягоных вачах блішчалі слёзы; напэўна, ён прадчуваў, што мы ніколі ўжо больш не пабачымся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Падарожжа прайшло добра, хутка мы прыплылі ў краіну франкаў і яшчэ праз шэсць дзён дабраліся да вялікага горада Парыжа. Тут мой франкскі сябар наняў для мяне пакой, а таксама параіў ашчадна выдаткоўваць грошы, якіх было ў мяне дзве тысячы талераў. Я пражыў у Парыжы тры гады, вывучаючы ўсё, што павінен ведаць адукаваны лекар, аднак схлусіў бы, калі б сказаў, што заставаўся там з ахвотаю. Звычаі гэтага народа не падабаліся мне, да таго ж у мяне было там вельмі мала блізкіх сяброў; што праўда, тыя нешматлікія былі вельмі годнымі маладымі людзьмі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Туга па радзіме ўсё больш адольвала мяне, ды і пра бацьку не меў я ўвесь гэты час ніякіх звестак, і таму вырашыў пры першай зручнай нагодзе вярнуцца дадому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І вось з краіны франкаў у Высокую Порту адпраўлялася дыпламатычнае прадстаўніцтва. Я наняўся хірургам у суправаджэнне пасла і шчасліва дабраўся да Стамбула. Аднак бацькоўскі дом быў зачынены, і суседзі, пабачыўшы мяне, здзівіліся, бо бацька ўжо два месяцы як памёр. Святар, што калісьці вучыў мяне, прынёс ключы. Самотны і пакінуты сноўдаўся я па асірацелым доме і знаходзіў усё такім жа і на тым самым месцы, як яно было пры бацьку. І толькі грошай, пра якія ён мне казаў, нідзе не было. Я спытаўся пра іх у святара, і той, пакланіўшыся, адказаў: “Ваш бацька памёр святым чалавекам. Усе свае грошы ён перадаў царкве”. Гэта было і ёсць для мяне загадкай. Аднак што я мог зрабіць? Супраць святара ў мяне не было сведкаў, таму заставалася толькі суцяшацца тым, што ён не забраў разам з грашамі бацькаў дом і тавары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Гэта было першае няшчасце, якое напаткала мяне. Потым яны пасыпаліся адно за адным. Я не займеў шырокай вядомасці як лекар, таму што саромеўся карыстацца тымі прыёмамі, якімі так плённа паслугоўваюцца рыначныя махляры, і мне паўсюль не ставала бацькавай падтрымкі, бо ён мог бы ўвесці мяне ў колы багатых і магутных людзей. Да таго ж бацькавы пакупнікі пасля ягонай смерці рассеяліся, а новыя набываюцца марудна. І вось аднойчы, калі я зноў у роспачы разважаў пра сваё становішча, мне прыйшло на памяць, што калі я жыў у замежжы, то часта бачыў там сваіх суайчыннікаў. Яны вандравалі па краіне і прапаноўвалі на рынках і кірмашах розныя тавары. Я згадаў таксама, што іхнія заморскія тавары заўсёды ахвотна куплялі і што такі гандаль можа прынесці вялікае багацце. Такім чынам і было прынятае маё рашэнне. Я прадаў бацькоўскі дом, частку грошай аддаў на захаванне надзейнаму сябру, а на астатнія купіў тавараў, якія за морам лічыліся рэдкімі: шалі, шаўковыя тканіны, пахошчы і алей, – арандаваў месца на караблі і выправіўся ў другое падарожжа ў краіну франкаў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 xml:space="preserve">Ледзь толькі ўмацаванні Дарданэлаў засталіся за спіною, лёс, здавалася, зноў пачаў мне спрыяць. Паездка наша была кароткаю і прыемнай. Я хадзіў па мястэчках і гарадах і паўсюль знаходзіў удзячных пакупнікоў. Сябар перасылаў мне са Стамбула ўсё новыя і новыя запасы, і маё багацце расло з кожным днём. І вось аднойчы, калі грошай было ўжо дастаткова для вялікага прадпрыемства, я сабраўся і пайшоў у Італію. Дзе-нідзе па дарозе я спыняўся, каб выкарыстаць сваё лекарскае майсэрства, і гэта таксама давала неблагі прыбытак. Прыходзячы ў чарговы горад альбо мястэчка, я абвяшчаў, што тут знаходзіцца грэцкі лекар, які ацаліў мноства хворых. І сапраўды, мае бальзамы і лекі прыносілі мне пэўную колькасць цэхінаў. 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Так вандруючы, нарэшце дабраўся я да італьянскага горада Фларэнцыі. Я меркаваў прабыць там доўга, часткова таму, што гэты горад спадабаўся мне, а часткова таму, што хацеў адпачыць ад цяжкасцяў валацужнага жыцця. Я арандаваў лаўку ў гарадскім квартале Санта Крочэ, а ў карчме, што стаяла недалёка адтуль, наняў два цудоўныя пакоі з балконам. Потым я распаўсюдзіў абвесткі, дзе гаварылася, што я лекар і купец. Ледзь толькі паспеў я адчыніць маю лаўку, як туды валам павалілі пакупнікі. І хоць кошты ў мяне былі крыху вышэйшымі, чым у маіх суседзяў, прадаваў я больш, бо заўжды быў ветлівым і добразычлівым. Так я пражыў у Фларэнцыі чатыры цудоўныя дні, і вось аднойчы вечарам, зачыніўшы лаўку і папаўняючы, паводле старой завядзёнкі, слоікі з мазямі, я заўважыў у адной з іх паперку, якую, наколькі мне помнілася, туды не клаў. Я разгарнуў цыдулку і знайшоў там запрашэнне прыйсці сёння ноччу роўна ў дванаццаць гадзін на мост Понтэ Вэк’ё. Я доўга гадаў, хто ж мог запрасіць мяне туды, і падумаў – бо не ведаў у Фларэнцыі аніводнай душы, што мяне хутчэй за ўсё хочуць правесці да нейкага хворага. Я пастанавіў ісці, але ўзяць з сабою дзеля ўласнае бяспекі падараваную мне бацькам шаблю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Бліжэй да поўначы я выправіўся ў дарогу і хутка прыйшоў на Понтэ Век’ё. На мосце было пуста і бязлюдна, але я вырашыў чакаць, пакуль не высветліцца, хто ж мяне сюды клікаў. Ноч была халодная, ярка свяціў месяц. Я стаяў і пазіраў з моста ўніз, дзе пераліваліся ў месяцовым святле хвалі Арна. У гарадскіх касцёлах прабілі поўнач. Я выпрастаўся і ўбачыў перад сабою высокага чалавека. Постаць ягоная хавалася пад доўгім чырвоным плашчом, крысом якога ён захінаў сабе твар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Спачатку мяне працяў лёгкі страх ад такога раптоўнага з’яўлення гэтага чалавека ў мяне за спінаю, аднак я хутка авалодаў сабою і сказаў: “Калі гэта вы загадалі мне прыйсці сюды, то ласкава прашу патлумачыць мне сваю волю”.</w:t>
      </w:r>
    </w:p>
    <w:p>
      <w:pPr>
        <w:pStyle w:val="Normal"/>
        <w:ind w:firstLine="709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 xml:space="preserve">Чырвоны плашч павярнуўся і павольна вымавіў: “Ідзі за мной!” Ды мне стала неяк вусцішна ісці сам-насам з гэтым незнаёмцам, таму я не зрушыў з месца і сказаў: “Не, спадар. Прашу вас спачатку растлумачыць мне, куды мы ідзем, а таксама адкрыць на хвілінку свой твар, каб я мог пераканацца, што вы не задумалі супраць мяне злога”. 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Аднак чырвоны, падобна, застаўся абыякавым да маіх словаў: “Калі ты не хочаш, Цалёўкас, то заставайся”, – сказаў ён і пайшоў далей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Тут я ўспыхнуў: “Вы мяркуеце, што такі чалавек, як я, дазволіць глуміцца з сябе кожнаму дурню і будзе халоднай ноччу дарэмна чакаць на мосце?!” Трыма скачкамі дагнаў я незнаёмца, схапіў яго за крысо плашча і, трымаючы другой рукой шаблю, закрычаў яшчэ гучней. Аднак плашч застаўся ў маёй руцэ, а незнаёмец знік за першым жа вуглом. Мой гнеў пакрысе сціх, тым больш што я меў у руках плашч, які мог быць ключом да разгадкі гэтай незвычайнай начной прыгоды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 xml:space="preserve">Я захутаўся ў плашч і рушыў дадому, аднак не зрабіў і сотні крокаў, як нехта ўшчыльную наблізіўся да мяне і прашаптаў на франкскай мове: “Прыміце да ведама, граф, што сёння ноччу нічога не атрымаецца”. Ды не паспеў я азірнуцца, як незнаёмец ужо знік, і я зноў пабачыў толькі мільгатанне ценю на сценах дамоў. Тое, што словы гэтыя адрасаваліся плашчу, а не мне, не выклікала сумневу, аднак ніякім чынам не тлумачыла маіх прыгодаў. Раніцай наступнага дня я вырашыў, як буду дзейнічаць. Спачатку я хацеў даць аб’яву, нібыта знайшоў плашч. Аднак тут існавала верагоднасць, што яго забярэ нейкая трэцяя асоба, і я застануся ні з чым. Разважаючы так, я больш уважліва разгледзеў 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drawing>
          <wp:inline distT="0" distB="0" distL="0" distR="0">
            <wp:extent cx="611568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плашч. Ён быў зроблены з цяжкога генуэзскага аксаміту, падбіты каракулем і багата аздоблены золатам. Цудоўны выгляд плашча падштурхнуў мяне да іншага рашэння, якое я і паспяшаўся выканаць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Я прынёс плашч у лаўку і выставіў яго на продаж. Кошт, аднак жа, прызначыў такі высокі, што – у гэтым я быў упэўнены – ніхто не захацеў бы яго купіць. Сэнс маёй задумы быў у тым, каб уважліва разледзець кожнага, хто зацікавіцца футрам. Бо хоць я і бачыў незнаёмца, які згубіў праз мяне свой плашч, толькі мімаходам, не было сумневу, што я пазнаў бы ягоную постаць сярод тысячы іншых. Траплялася шмат ахвотных купіць плашч, выключная прыгажосць якога прываблівала да сябе позіркі, аднак ніводзін з іх нават аддалена не нагадваў майго незнаёмца, ніводзін не захацеў заплаціць высокі кошт у дзвесце цэхінаў. Таксама звярнуў я ўвагу на тое, што калі я пытаўся ў таго ці іншага, ці не бачыў ён у Фларэнцыі яшчэ аднаго такога плашча, кожны адказваў, што не, не бачыў, і спяшаўся запэўніць мяне, нібыта ўпершыню сустракае такую дарагую і густоўную рэч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Ужо вечарэла, калі ў лаўку прыйшоў адзін малады чалавек, які часта бываў у мяне і сёння таксама шмат заглядаўся на плашч. Ён кінуў на стол кашалёк з цэхінамі і крыкнуў: “Богам клянуся, Цалёўкас, я мушу мець гэты плашч, нават калі аддам за яго апошнія грошы!” З гэтымі словамі ён пачаў пералічваць свае залатыя. Я быў моцна збянтэжаны: плашч вывешваўся толькі дзеля таго, каб прывабіць позірк майго незнаёмца, а тут прыходзіць нейкі малады вар’ят і хоча заплаціць неверагодны кошт. Што мне яшчэ заставалася? Я саступіў яму, бо, паглядзеўшы на ўсё з іншага боку, вырашыў узнагародзіць сябе за начныя прыгоды такім вось цудоўным чынам. Юнак захутаўся ў плашч і пайшоў, але неўзабаве вярнуўся, трымаючы ў руках паперку, якую знайшоў у плашчы. “Цалёўкас, – прамовіў ён, – гэта да плашча не дачынення не мае”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Абыякава ўзяў я цыдулку, але потым убачыў, што там было напісана: “Прынясі плашч сёння ў вядомы час на Понтэ Век’ё, і чатырыста цэхінаў – твае”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А каб на мяне пярун! Я сам так па-дурному аддаў сваё шчасце і звёў на нішто ўвесь сэнс маёй задумы! Доўга не разважаючы, схапіў я дзвесце цэхінаў, дагнаў юнака, які купіў у мяне плашч, і сказаў: “Дарагі дружа, вазьмі назад свае цэхіны і аддай мне мой плашч – на жаль, я ніяк не магу прадаць яго”. Такі стан рэчаў пасля шчаслівага завяршэння гандлю – а ён жа сапраўды лічыў, што яму пашэнціла, – раззлаваў хлопца, ён пачаў абзываць мяне дурнем, і справа ўрэшце дайшла да бойкі. Мне ўдалося ў гэтым гармідары выхапіць плашч, і я ўжо хацеў кінуцца наўцёкі, але маладзён паклікаў на дапамогу паліцыю, і нас з ім пацягнулі ў суд. Суддзя быў вельмі здзіўлены нашым выпадкам і прысудзіў аддаць плашч майму супраціўніку. Аднак я прапаноўваў юнаку дваццаць, пяцьдзесят, восемдзесят ды нават і сто цэхінаў звыш ягоных двухсот, калі ён верне мне мой плашч. Чаго не змаглі просьбы, зрабіла золата. Ён узяў мае сумленна заробленыя цэхіны, а я трыюмфальна забраў сабе плашч, не дбаючы пра тое, што цяпер уся Фларэнцыя будзе лічыць мяне вар’ятам. Я быў абыякавы да меркавання іншых, бо ведаў лепш за іх, што выйграю яшчэ ў гэтым гандлі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З нецярплівасцю чакаў я ночы. У той жа час, што і ўчора, я скіраваўся, трымаючы пад пахаю плашч, на Понтэ Век’ё. З апошнімі ўдарамі звона з цемры вынырнула постаць і рушыла да мяне. Несумненна, гэта быў учарашні незнаёмец. “Плашч пры табе?” – спытаўся ён. – “Так, спадар, – адказаў я. – Але ён каштаваў мне сотні цэхінаў”. – “Ведаю, – адказаў незнаёмец. – Зірні сюды. Тут чатырыста”. Мы падышлі да шырокіх парэнчаў моста і пералічылі залатыя. Іх было чатырыста. Як звабна блішчэлі яны ў месяцовым святле, як радавалася маё сэрца іх бляску! Ах, не адчувала яно, што гэта была ягоная апошняя радасць! Я засунуў грошы ў торбу і ўжо хацеў лепш разгледзець прыязнага незнаёмца, аднак на твары ягоным была маска, з якой на мяне страшна пазіралі цёмныя вочы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“</w:t>
      </w: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Спадар, я вельмі ўдзячны вам за вашую дабрыню, – сказаў я. – Што загадаеце рабіць далей? Аднак скажу адразу: я не згодзен ні на што супрацьзаконнае”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“</w:t>
      </w: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Дарэмна турбуецеся, – адказаў ён, накідваючы на плечы плашч. – Мне патрэбная вашая лекарская дапамога. Аднак жа не для жывога, а для памерлага”.</w:t>
      </w:r>
    </w:p>
    <w:p>
      <w:pPr>
        <w:pStyle w:val="Normal"/>
        <w:ind w:firstLine="709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“</w:t>
      </w: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Як гэта?!” – укрыкнуў я, не ў змозе схаваць здзіўленне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“</w:t>
      </w: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 xml:space="preserve">Я прыехаў на чужыну разам са сваёй сястрою, – пачаў ён і зрабіў мне знак рукой, каб я ішоў за ім. – Тут я жыў у аднаго сябра нашага дому. Мая сястра раптоўна памерла ўчора ад адной хваробы, і сваякі хочуць заўтра пахаваць яе. Аднак паводле старажытнага звычаю, усіх памерлых з нашай сям’і належыць хаваць у фамільным склепе. Многія з тых, хто паміраў на чужыне, былі забальзамаваныя і прывезеныя дадому. Сваякам я аддам толькі цела, а бацьку завязу галаву, каб ён мог апошні раз зірнуць на сваю дачку”. 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Звычай адразаць галовы дарагім крэўным падаўся мне жудасным, аднак я не наважыўся сказаць пра гэта, баючыся абразіць незнаёмца. Я толькі запэўніў яго, што меў справу з бальзамаваннем трупаў, і папрасіў правесці мяне да памерлай; але потым усё ж не стрымаўся і запытаў, чаму ўсё гэта трэба рабіць у такой таямніцы і ноччу. Ён адказаў мне, што сваякам ягоныя намеры падаюцца вельмі жорсткімі, і днём яны будуць чыніць перашкоды ажыццяўленню задуманага; калі ж ён патаемна адрэжа галаву, то яны ўжо нічога не змогуць зрабіць. Вядома, ён мог бы проста прынесці мне галаву, аднак зразумелыя пачуцці не дазволілі яму самому адцяць яе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Тым часам мы падышлі да вялікага багатага дома, на які мой спадарожнік паказаў мне як на мэту нашай начной вандроўкі. Мы прамінулі парадны ўваход, нырнулі ў маленькую брамку, якую незнаёмец старанна зачыніў за сабой, і ў цемры пачалі падымацца па цесных сходах. Яны прывялі ў цьмяна асветлены калідор, з якога мы трапілі ў пакой, дзе свяціла падвешаная пад столь лямпа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У гэтай святліцы і стаяў ложак з трупам. Незнаёмец затуліў твар, жадаючы, напэўна, схаваць слёзы. Потым паказаў мне на ложак і загадаў добра і хутка выканаць сваю працу, пасля чаго скіраваўся да дзвярэй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Я дастаў інструменты, якія як лекар заўжды трымаў пры сабе, і наблізіўся да ложка. Бачная была толькі галава трупа, але яна была такая прыўкрасная, што мяне міжволі ахапіў глыбокі жаль. Даўгія цёмныя косы, аблічча бледнае, вочы заплюшчаныя. Я зрабіў надрэз на скуры, як гэта звычайна робяць лекары, перш чым адрэзаць нейкую частку цела. Затым узяў свой самы востры нож і адным ударам рассек горла. Але які жах! Мёртвая расплюшчыла вочы – і адразу ж ізноў апусціла вейкі, з глыбокім стогнам толькі цяпер выдыхнуўшы з сябе жыццё. І ў тое самае імгненне з раны хлынуў на мяне струмень гарачай крыві. Я зразумеў, што ўпершыню запэцкаў рукі забойствам. А тое, што дзяўчына памерла, не выклікала сумневу, бо ад такой раны паратунку не было. Хвіліну я стаяў, скамянелы ад таго, што адбылося. Чырвоны плашч падмануў мяне, або ў ягонай сястры была толькі ўяўная смерць? Апошняе падавалася мне найбольш верагодным. Аднак я не мог сказаць брату памерлай, што дзяўчыну можна было б абудзіць куды меншай, зусім не смяротнай ранай, і таму вырашыў адрэзаць галаву да канца. Няшчасная прастагнала яшчэ раз, балесна выцягнулася і памерла. Жах ахапіў мяне, і я, не чуючы пад сабою ног, кінуўся са святліцы. У калідоры было цёмна, лямпу нехта патушыў. Не заўважна было ніякага следу майго спадарожніка, і я мусіў у цемры навобмацак паўзці ўздоўж сцяны, каб трапіць на сходы. Нарэшце я знайшоў іх і, то падаючы, то спаўзаючы, пайшоў уніз. Аднак і ўнізе нікога не было. Дзверы аказаліся адчыненымі, і я ўздыхнуў з палёгкаю, калі нарэшце апынуўся на вуліцы, бо знаходзіцца ў гэтым доме было нясцерпна. Жах падганяў мяне, і я паімчаўся на сваю кватэру, зарыўся там у падушкі, як у бярлогу, каб забыцца на тое жахлівае, што я ўчыніў. Ды сон не ішоў да мяне, і ледзь толькі заняўся світанак, я зноў пачаў баяцца арышту. Было зразумела, што той чалавек, які наслаў на мяне – а цяпер мне бачылася ўсё менавіта так! – гэтае пракляцце, нізавошта мяне не выдасць. Таму я палічыў найлепшым пайсці гандляваць у сваю лаўку, удаючы як мага больш бестурботнага чалавека. Але ж мой Божа! Новыя акалічнасці, якія заўважыў я толькі цяпер, памножылі мой смутак. Пры мне не было ні маёй шапкі, ні пояса, ні нажа. Я забыўся іх, напэўна, у пакоі забітай або, сабе на пракляцце, згубіў па дарозе. Першае выглядала найбольш праўдападобным, і цяпер было вельмі лёгка выкрыць мяне як забойцу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Я адчыніў у звычайны час сваю лаўку, і мой сусед – чалавек вельмі кампанейскі – завітаў да мяне, як рабіў гэта кожную раніцу. “Ці чулі вы жудасную гісторыю, што здарылася сёння ноччу?” – спытаўся ён. Я зрабіў выгляд, што нічога не ведаю. “Як? Вы не ведаеце таго, пра што гаворыць увесь горад? Не ведаеце, што найцудоўнейшая кветка Фларэнцыі – Б’янка, дачка губернатара, – была забітая гэтай ноччу? Мой Божа, яшчэ ўчора бачыў я, як яна радасная ехала па вуліцы са сваім жаніхом! А на сёння ж было прызначана вяселле!”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Кожнае слова суседа, быццам страла, упівалася мне ў сэрца. І гэтая пакута вярталася зноў і зноў, бо кожны, хто заходзіў у маю лаўку, расказваў мне пра забойства, і новае апавяданне было страшнейшым за папярэдняе. Але ніхто не мог пераказаць той жах, які перажыў я сам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Бліжэй да абеду ў лаўку прыйшоў чалавек і прапанаваў мне адпусціць усіх пакупнікоў. “Сіньёр Цалёўкас, – звярнуўся ён да мяне, трымаючы згубленыя ўчора рэчы, – гэта належыць вам?” Я памкнуўся было ўсё адмаўляць, аднак, пабачыўшы праз прачыненыя дзверы майго гаспадара і шмат іншых знаёмых, зразумеў, што хлусня гэтая не выратуе становішча, бо кожны можа паказаць супраць мяне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Судовы чыноўнік загадаў мне ісці за ім. Мы прыйшлі ў вялікі будынак, у якім я хутка пазнаў турму, і ён зачыніў мяне ў цямніцы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 xml:space="preserve">Там на самоце задумаўся я пра сваё жахлівае становішча. Думка, што я – няхай нават і супраць волі – зрабіўся забойцам, не адступалася ад мяне. І я не мог таксама не прызнаць, што бляск золата затуманіў мне розум, інакш хіба мог бы я так бяздумна трапіць у пастку! Праз дзве гадзіны пасля ўвязнення мне загадалі выйсці з цямніцы. Вялізныя сходы вялі ўніз, у вялікую залу. Вакол доўгага, засланага чорным стала сядзелі дванаццаць мужоў, пераважна старых. Уздоўж сцен цягнуліся лаўкі, на якіх размясціліся прадстаўнікі фларэнтыйскай арыстакратыі, а на галерэі ўверсе шчыльна тоўпіліся гледачы. Калі мяне падвялі да чорнага стала, падняўся чалавек з панурым і сумным абліччам. Гэта быў губернатар. Ён сказаў, што як бацька забітай ён не можа быць суддзём і гэтым разам перадае свае паўнамоцтвы найстарэйшаму сенатару. На выгляд таму было не менш за дзевяноста гадоў. Ён стаяў сагнуўшыся, скроні ягоныя былі пакрытыя рэдкімі белымі валасамі. Ды агонь гарэў у ягоных вачах, і голас старога гучаў моцна і ўпэўнена. Спачатку ён спытаўся, ці гэта я здзейсніў забойства. Я папрасіў яго выслухаць мяне і смелым пераканаўчым голасам расказаў, што я павінен быў зрабіць і што ведаў. Я заўважыў, што падчас апавядання губернатар то бялеў, то чырванеў, а калі я скончыў, ён гнеўна закрычаў: “Як, нікчэмны? Ты хочаш цяпер абвінаваціць некага іншага ў злачынстве, якое ўчыніў праз сваю сквапнасць?!” 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Аднак сенатар асудзіў ягонае ўмяшальніцтва, бо ён сам перадаў свае правы, а таксама заўважыў, што ён бяздоказна абвінавачвае мяне ў карысталюбстве, бо, паводле ягоных жа словаў, у забітай нічога не знікла. Ён пайшоў яшчэ далей і патлумачыў губернатару, што той мусіць даць справаздачу аб жыцці ягонае дачкі, бо толькі ведаючы ўсе акалічнасці, можна меркаваць, праўду я сказаў альбо не. На гэтым сенатар спыніў сённяшняе паседжанне, як ён патлумачыў, з прычыны пільнае небходнасці азнаёміцца з перададзенымі губернатарам паперамі памерлай. Мяне прывялі назад у маю вязніцу, дзе я зноў і зноў перажываў гэты страшны дзень, пестуючы разам з тым надзею, што адшукаецца хоць якая-небудзь сувязь паміж забітай і чырвоным плашчом. Поўны спадзяванняў, ступіў я назаўтра ў судовую залу. На стале было шмат лістоў. Стары сенатар спытаўся ў мяне, ці мой гэта почырк. Я паглядзеў на паперы, і мне падалося, што напісаныя яны той самай рукой, што і дзве атрыманыя мною цыдулкі. Гэта я і сказаў сенатару. Аднак словы мае не былі прынятыя да ўвагі, і мне заўважылі, што маё аўтарства відавочнае, тым больш пад лістамі стаіць подпіс “Ц.” – першая літара майго імені. У лістах жа гэтых утрымліваліся пагрозы на адрас памерлай і папярэджанні наконт вяселля, прычым усе яны былі цалкам ажыццёўленыя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Губернатар даваў дзіўныя тлумачэнні адносна маёй асобы, і наогул абыходзіліся са мною сёння недаверліва і сурова. Каб апраўдацца, я спаслаўся на паперы, якія павінныя былі знайсціся ў маім пакоі. Аднак мне было заяўлена, што там ужо шукалі і нічога не знайшлі. Так пад канец гэтага дня я страціў рэшткі надзеі, і калі мяне прывялі ў судовую залу на трэці дзень, я пачуў, што мяне за спланаванае і здзейсненае забойства асудзілі на смяротнае пакаранне. Такі вось выпаў мне лёс. Мала таго, што пакінуў я тое адзінае, што было мне яшчэ дарагім на гэтай зямлі, – маю радзіму, дык яшчэ мушу, няшчасны, памерці ад сякеры ў самым росквіце гадоў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 xml:space="preserve">Вечарам жахлівага дня, які вырашыў мой лёс, сядзеў я ў самотнай сваёй вязніцы. Надзея пакінула мяне, а ўсе думкі былі пра смерць. Раптоўна дзверы турмы адчыніліся і зайшоў нейкі чалавек. Ён доўга моўчкі глядзеў на мяне. “Вось так давялося нам зноў сустрэцца, Цалёўкас”, – прамовіў ён. Пры цьмяным святле лямпы я не пазнаў яго, аднак гучанне ягонага голасу разварушыла ўва мне старыя ўспаміны. Ну канечне, гэта быў Валеці, адзін з нешматлікіх сяброў, якіх я знайшоў падчас навучання ў Парыжы. Ён расказаў, што выпадкам трапіў у Фларэнцыю, дзе бацька ягоны быў паважаным чалавекам, пачуў пра маю гісторыю і прыйшоў сюды, каб ад мяне самога даведацца, як мог я ўчыніць такое цяжкое злачынства. Я расказаў яму сваю гісторыю. Ён быў вельмі здзіўлены і заклінаў мяне расказаць яму, свайму адзінаму сябру, усю праўду, каб не ісці на пакуты з цяжарам хлусні. Я прысягнуў яму ўсімі святымі, што расказаў чыстую праўду і што няма на мне іншай віны, акрамя той, што, аслеплены бляскам золата, не мог заўважыць неверагоднасці апавядання незнаёмца. “Дык ты не быў знаёмы з Б’янкай?” – спытаўся ён. Я запэўніў яго, што ніколі не сустракаўся з ёю. Валеці расказаў мне, што смерць гэтая ахінутая глыбокай таямніцай, што губернатар патрабуе найхутчэйшага выканання прысуду і што ходзяць чуткі, нібыта я даўно ўжо быў знаёмы з Б’янкай і забіў яе з рэўнасці, калі яна вырашыла выйсці замуж за іншага. Я заўважыў яму, што словы гэтыя куды лепш пасуюць чырвонаму плашчу, але я ніяк не змагу даказаць ягоны ўдзел у забойстве. Валеці са слязамі абняў мяне і паабяцаў зрабіць усё, каб выратаваць мне жыццё. Я не меў асаблівай надзеі, аднак ведаў, што Валеці чалавек разумны і дасведчаны ў юрыспрудэнцыі і зробіць усё магчымае для майго выратавання. Два доўгія дні прайшлі ў невядомасці. Нарэшце з’явіўся Валеці і сказаў: “Я прынёс табе суцяшэнне, аднак жа і яно не радаснае. Ты застанешся жыць і цябе выпусцяць на свабоду, аднак ты страціш адну руку”. Узрушана дзякаваў я майму сябру за выратаванае жыццё. А ён сказаў мне, што губернатар быў няўмольны адносна перагляду справы, аднак урэшце, каб не выглядаць несправядлівым, пастанавіў, што калі знойдзецца ў гісторыі Фларэнцыі падобны выпадак, то маё пакаранне будзе такім самым, якое прымянілі мінулым разам. Дзень і ноч Валеці і ягоны бацька чыталі старыя кнігі і нарэшце знайшлі апісанне такога самага здарэння. Пакаранне было наступным: адсячы забойцу левую руку, маёмасць адабраць, а самога яго асудзіць на вечнае выгнанне. Я не хачу апісваць вам той страшны час, калі стаяў я на рынкавым пляцы і бачыў на калодзе сваю руку, а потым мая ўласная кроў хлынула мне на ногі! 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 xml:space="preserve">Валеці ўзяў мяне ў свой дом, і я жыў там, пакуль канчаткова не ачуняў. Пасля ж ён даў мне даволі значную суму грошай для падарожжа, бо ўсё, што зарабіў я цяжкой працай, стала здабычай суда. З Фларэнцыі я накіраваўся ў Сіцылію, а адтуль на першым жа караблі – у Канстанцінопаль. Я спадзяваўся на тыя грошы, што пакінуў сябру, а таксама папрасіўся пажыць у яго некаторы час. Аднак якім было маё здзіўленне, калі ён спытаўся, чаму я не хачу пасяліцца ў сваім уласным доме! Аказваецца, нейкі іншаземец набыў на маё імя дом у грэцкім квартале і сказаў суседзям, што і сам я прыеду неўзабаве. Не марудзячы, я пайшоў туды разам з сябрам і быў радасна сустрэты ўсімі маімі знаёмымі. Адзін стары купец перадаў мне ліст, які пакінуў тут той, хто купіў для мяне дом. 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Я прачытаў: “Цалёўкас! Дзве рукі будуць нястомна клапаціцца, каб ты не заўважаў страты адной. Дом, у якім ты знаходзішся, а таксама ўсё, што ёсць у доме, належыць табе. Акрамя таго, штогод ты будзеш атрымліваць суму, дастатковую, каб належаць да самых багатых людзей твайго народа. Павер, я больш няшчасны, чым ты”. Я мог здагадацца, хто напісаў гэты ліст, ды і стары купец на маё пытанне адказаў: “Гэта быў мужчына, здаецца, франк, ён насіў чырвоны плашч”.</w:t>
      </w:r>
    </w:p>
    <w:p>
      <w:pPr>
        <w:pStyle w:val="Normal"/>
        <w:ind w:firstLine="709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 xml:space="preserve">Усё сведчыла пра тое, што незнаёмец не зусім быў пазбаўлены высакароднага ладу думак. У маім новым доме ўсё было ўладкавана найлепшым чынам, а тавары ў лаўцы былі нават лепшымі за страчаныя. 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З таго часу мінула ўжо дзесяць гадоў. Больш па старой звычцы, чым з неабходнасці, выпраўляюся я ў гандлёвыя падарожжы, аднак ніколі больш не наведваў краіну, дзе стаў такім няшчасным. Штогод я атрымліваю тысячу залатых, і хоць гэта, прызнаюся, цешыць мяне, няшчасны незнаёмец павінен ведаць, што ягоныя грошы не могуць выкупіць смутак маёй душы, бо назаўжды будзе жыць у ёй жудасны вобраз забітай Б’янкі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Цалёўкас, грэцкі купец, скончыў сваё апавяданне. Усе слухалі яго з вялікім спачуваннем, асабліва ж узрушаным выглядаў іншаземец, і Мулею нават здалося, што ён выціраў слёзы. Доўга разважалі яны пра гэтую гісторыю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“</w:t>
      </w: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Вы, напэўна, ненавідзіце гэтага незнаёмца, праз якога страцілі найвысакароднейшую частку цела ды яшчэ ледзь не развіталіся з жыццём?” – спытаўся іншаземец.</w:t>
      </w:r>
    </w:p>
    <w:p>
      <w:pPr>
        <w:pStyle w:val="Normal"/>
        <w:ind w:firstLine="709"/>
        <w:jc w:val="both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“</w:t>
      </w: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Раней і праўда былі часы, калі маё сэрца вінаваціла яго перад Госпадам за тое, што ён распаліў ува мне гэты смутак і атруціў усё маё жыццё, ды я знайшоў суцяшэнне ў веры маіх дзядоў, а яна вучыць нас любіць ворагаў нашых. Да таго ж гэты чалавек сапраўды больш няшчасны, чым я”.</w:t>
      </w:r>
    </w:p>
    <w:p>
      <w:pPr>
        <w:pStyle w:val="Normal"/>
        <w:jc w:val="right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i/>
          <w:sz w:val="28"/>
          <w:szCs w:val="28"/>
          <w:lang w:val="be-BY"/>
        </w:rPr>
        <w:t xml:space="preserve">пераклад з нямецкай – </w:t>
      </w: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>Наталля Давыдоўская</w:t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Franklin Gothic Medium Cond" w:hAnsi="Franklin Gothic Medium Cond" w:cs="Franklin Gothic Medium Cond"/>
          <w:sz w:val="28"/>
          <w:szCs w:val="28"/>
          <w:lang w:val="be-BY"/>
        </w:rPr>
      </w:pPr>
      <w:r>
        <w:rPr>
          <w:rFonts w:cs="Franklin Gothic Medium Cond" w:ascii="Franklin Gothic Medium Cond" w:hAnsi="Franklin Gothic Medium Cond"/>
          <w:sz w:val="28"/>
          <w:szCs w:val="28"/>
          <w:lang w:val="be-BY"/>
        </w:rPr>
        <w:t xml:space="preserve">© Наталля Давыдоўская, пераклад, 2010 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4"/>
      <w:pgBorders w:display="allPages" w:offsetFrom="text">
        <w:top w:val="single" w:sz="48" w:space="5" w:color="C4BC96" w:shadow="1"/>
        <w:left w:val="single" w:sz="48" w:space="27" w:color="C4BC96" w:shadow="1"/>
        <w:bottom w:val="single" w:sz="48" w:space="27" w:color="C4BC96" w:shadow="1"/>
        <w:right w:val="single" w:sz="48" w:space="27" w:color="C4BC9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30:00Z</dcterms:created>
  <dc:creator>Fujitsu</dc:creator>
  <dc:description/>
  <cp:keywords/>
  <dc:language>en-US</dc:language>
  <cp:lastModifiedBy>Admin</cp:lastModifiedBy>
  <dcterms:modified xsi:type="dcterms:W3CDTF">2010-04-24T19:02:00Z</dcterms:modified>
  <cp:revision>23</cp:revision>
  <dc:subject/>
  <dc:title>Гісторыя пра адсечаную руку</dc:title>
</cp:coreProperties>
</file>